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mond-Binnen, …………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achte heer/mevrouw …………… , beste ……………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erbij bevestigen wij de aanmelding en registratie van de perso(o)n(en) aan wie je/jullie huisje van ……t/m ……… 2011 ter beschikking gesteld w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schuldigde bedrag aan registratiekosten van 25 euro dient vóór ……… op de rekening van onze vereniging bijgeschreven te zijn.</w:t>
      </w:r>
    </w:p>
    <w:p>
      <w:pPr>
        <w:pStyle w:val="Normal"/>
        <w:rPr/>
      </w:pPr>
      <w:r>
        <w:rPr>
          <w:sz w:val="28"/>
          <w:szCs w:val="28"/>
        </w:rPr>
        <w:t>Het in gebreke blijven hiervan zal leiden tot ontzegging van het recht om het huisje volgend jaar aan derden ter beschikking te s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 gaan er verder van uit, dat de gebruiker(s) van het huisje bekend zal (zullen)  zijn met de regels van onze vereniging, zoals die geplastificeerd in het huisje aanwezig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stuur van de Exploitatie-Coöperatie Recreatieterrein Adelber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1:00Z</dcterms:created>
  <dc:creator>Theo Matthijsen</dc:creator>
  <dc:description/>
  <cp:keywords/>
  <dc:language>en-US</dc:language>
  <cp:lastModifiedBy>Theo Matthijsen</cp:lastModifiedBy>
  <dcterms:modified xsi:type="dcterms:W3CDTF">2011-06-01T19:28:00Z</dcterms:modified>
  <cp:revision>8</cp:revision>
  <dc:subject/>
  <dc:title>Egmond-Binnen, ………… 2011</dc:title>
</cp:coreProperties>
</file>